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Киров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720"/>
        <w:ind w:left="5398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от 27.05.2022    № 262-П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ожении о министерстве промышленности, предпринимательства </w:t>
        <w:br/>
        <w:t>и торговли Киров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rPr/>
      </w:pPr>
      <w:r>
        <w:rPr>
          <w:sz w:val="28"/>
          <w:szCs w:val="28"/>
        </w:rPr>
        <w:t>В пункте 3.1 раздела 3 «Полномочия (административно-управленческие действия) министерства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3.1.1 дополнить подпунктом 3.1.1.6–1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«3.1.1.6–1. Оказывает содействие в разработке мероприятий </w:t>
        <w:br/>
        <w:t>по стимулированию выпуска высокотехнологичной продукции гражданского и двойного назначения в организациях оборонно-промышленного комплекса Кировской област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ункте 3.1.4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1.2.1. В подпункте 3.1.4.1 слова «предоставление и переоформление лицензий» заменить словами «предоставление лицензий и внесение изменений в реестр лицензий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1.2.2. В подпункте 3.1.4.3 слова «государственный контроль </w:t>
        <w:br/>
        <w:t>по осуществлению лицензионного контроля» заменить словами «федеральный государственный лицензионный контроль (надзор)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rPr/>
      </w:pPr>
      <w:r>
        <w:rPr>
          <w:sz w:val="28"/>
          <w:szCs w:val="28"/>
        </w:rPr>
        <w:t>1.3. Подпункт 3.1.17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rPr/>
      </w:pPr>
      <w:r>
        <w:rPr>
          <w:bCs/>
          <w:sz w:val="28"/>
          <w:szCs w:val="28"/>
        </w:rPr>
        <w:t xml:space="preserve">«3.1.17. В рамках участия в государственной функции «управление </w:t>
        <w:br/>
        <w:t>и распоряжение имуществом, находящимся в собственности Кировской области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rPr/>
      </w:pPr>
      <w:r>
        <w:rPr>
          <w:bCs/>
          <w:sz w:val="28"/>
          <w:szCs w:val="28"/>
        </w:rPr>
        <w:t>3.1.17.1. Подготавливает предложения по использованию имущества, находящегося в собственности Кировской области, для промышленного производства и осуществления иной деятельности, входящей в компетенцию министер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rPr/>
      </w:pPr>
      <w:r>
        <w:rPr>
          <w:sz w:val="28"/>
          <w:szCs w:val="28"/>
        </w:rPr>
        <w:t>3.1.17.2. Согласовывает подведомственному учреждению списание принадлежащего ему государственного имущества»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2. Перечень учреждений и иных организаций независимо </w:t>
        <w:br/>
        <w:t xml:space="preserve">от их организационно-правовой формы, подведомственных министерству промышленности, предпринимательства и торговли Кировской области (приложение № 1 к Положению), изложить в новой </w:t>
      </w:r>
      <w:hyperlink r:id="rId2">
        <w:r>
          <w:rPr>
            <w:rStyle w:val="InternetLink"/>
            <w:sz w:val="28"/>
            <w:szCs w:val="28"/>
          </w:rPr>
          <w:t>редакции</w:t>
        </w:r>
      </w:hyperlink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/>
        <w:t>___________________</w:t>
      </w:r>
    </w:p>
    <w:sectPr>
      <w:headerReference w:type="default" r:id="rId3"/>
      <w:headerReference w:type="first" r:id="rId4"/>
      <w:type w:val="nextPage"/>
      <w:pgSz w:w="11906" w:h="16838"/>
      <w:pgMar w:left="1758" w:right="851" w:gutter="0" w:header="709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5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ыделение жирным"/>
    <w:qFormat/>
    <w:rPr>
      <w:b/>
      <w:bCs/>
    </w:rPr>
  </w:style>
  <w:style w:type="character" w:styleId="Style18">
    <w:name w:val="Основной текст Знак"/>
    <w:qFormat/>
    <w:rPr>
      <w:rFonts w:ascii="Liberation Serif;Times New Roman" w:hAnsi="Liberation Serif;Times New Roman" w:eastAsia="Arial Unicode MS" w:cs="Mangal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ind w:hanging="0"/>
      <w:jc w:val="left"/>
    </w:pPr>
    <w:rPr>
      <w:rFonts w:ascii="Liberation Serif;Times New Roman" w:hAnsi="Liberation Serif;Times New Roman" w:eastAsia="Arial Unicode MS" w:cs="Mangal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16BFD977325403344481389C989AEB608E8B7D0110B2A3ACEE30D9A19F81541C01A2B6DD2299E5D2A5C84E2B1DA804EF64EE2E96C323386B4D02Er0o0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09:00Z</dcterms:created>
  <dc:creator>служащий</dc:creator>
  <dc:description/>
  <cp:keywords/>
  <dc:language>en-US</dc:language>
  <cp:lastModifiedBy>Любовь В. Кузнецова</cp:lastModifiedBy>
  <cp:lastPrinted>2022-04-15T16:25:00Z</cp:lastPrinted>
  <dcterms:modified xsi:type="dcterms:W3CDTF">2022-05-30T10:57:00Z</dcterms:modified>
  <cp:revision>33</cp:revision>
  <dc:subject/>
  <dc:title>УТВЕРЖДЕНО</dc:title>
</cp:coreProperties>
</file>